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9"/>
        <w:gridCol w:w="456"/>
        <w:gridCol w:w="935"/>
        <w:gridCol w:w="430"/>
        <w:gridCol w:w="2183"/>
        <w:gridCol w:w="151"/>
        <w:gridCol w:w="972"/>
        <w:gridCol w:w="399"/>
        <w:gridCol w:w="791"/>
        <w:gridCol w:w="1301"/>
      </w:tblGrid>
      <w:tr>
        <w:trPr>
          <w:trHeight w:val="555" w:hRule="atLeast"/>
        </w:trPr>
        <w:tc>
          <w:tcPr>
            <w:tcW w:w="102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长兴县蓄电池行业中级工程师职务任职资格量化赋分表</w:t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分值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参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素得分</w:t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道德</w:t>
            </w:r>
            <w:r>
              <w:rPr>
                <w:rFonts w:cs="宋体" w:ascii="宋体" w:hAnsi="宋体"/>
                <w:kern w:val="0"/>
                <w:sz w:val="24"/>
              </w:rPr>
              <w:t>(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岗敬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纪守法、热衷公益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累计记分</w:t>
            </w:r>
          </w:p>
        </w:tc>
      </w:tr>
      <w:tr>
        <w:trPr>
          <w:trHeight w:val="52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四年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续四年考核优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下考核优秀（一年记一分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能力   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企业技术部门负责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申报人提供证明材料，专家按提供证明材料综合评定记分</w:t>
            </w:r>
          </w:p>
        </w:tc>
      </w:tr>
      <w:tr>
        <w:trPr>
          <w:trHeight w:val="71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培养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人才导师或培训师，对行业、企业做相应培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年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1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本科及以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专科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专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表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最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力的会议并作报告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会议重大决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企业出席重要会议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承担专业技术项目的能力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推广运用、转化及创新成果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产品、新工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类产品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类产品为省部级行业首创、二类产品为市（区）级行业领先、三类产品为县级、企业级贡献类</w:t>
            </w:r>
          </w:p>
          <w:p>
            <w:pPr>
              <w:pStyle w:val="Normal"/>
              <w:ind w:left="8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“个”类记分项目，累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记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类产品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类产品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（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部级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厅级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局级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级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利论著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明专利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型实用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观设计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著或者通讯作者论文一篇及以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以上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市厅级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区）局级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级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制定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标准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标准（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标准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）</w:t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合计（得分超过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，以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记）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28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要素单独评分，得分不得超过该项最高分值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新工艺、新产品、科研项目、专利论证、表彰奖励、标准制定等共同参与人取前八位；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984" w:footer="141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93040</wp:posOffset>
              </wp:positionV>
              <wp:extent cx="5615305" cy="251460"/>
              <wp:effectExtent l="635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stroked="f" o:allowincell="f" style="position:absolute;margin-left:0pt;margin-top:-15.2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96215</wp:posOffset>
              </wp:positionV>
              <wp:extent cx="5615305" cy="251460"/>
              <wp:effectExtent l="635" t="0" r="0" b="0"/>
              <wp:wrapNone/>
              <wp:docPr id="2" name="矩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528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9" stroked="f" o:allowincell="f" style="position:absolute;margin-left:0pt;margin-top:-15.45pt;width:442.1pt;height:19.7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15">
    <w:name w:val="15"/>
    <w:qFormat/>
    <w:rPr>
      <w:rFonts w:ascii="Arial" w:hAnsi="Arial" w:cs="Arial"/>
      <w:sz w:val="32"/>
      <w:szCs w:val="32"/>
      <w:lang w:bidi="ar-SA"/>
    </w:rPr>
  </w:style>
  <w:style w:type="character" w:styleId="M1">
    <w:name w:val="m1"/>
    <w:basedOn w:val="Style12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next w:val="Style14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9">
    <w:name w:val="列出段落"/>
    <w:next w:val="6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5:00Z</dcterms:created>
  <dc:creator>HW</dc:creator>
  <dc:description/>
  <dc:language>en-US</dc:language>
  <cp:lastModifiedBy>董董</cp:lastModifiedBy>
  <cp:lastPrinted>2021-06-09T09:28:00Z</cp:lastPrinted>
  <dcterms:modified xsi:type="dcterms:W3CDTF">2021-07-09T01:39:53Z</dcterms:modified>
  <cp:revision>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36C338C34E068F3995539BFB667E</vt:lpwstr>
  </property>
  <property fmtid="{D5CDD505-2E9C-101B-9397-08002B2CF9AE}" pid="3" name="KSOProductBuildVer">
    <vt:lpwstr>2052-11.1.0.10502</vt:lpwstr>
  </property>
  <property fmtid="{D5CDD505-2E9C-101B-9397-08002B2CF9AE}" pid="4" name="KSOSaveFontToCloudKey">
    <vt:lpwstr>307253983_btnclosed</vt:lpwstr>
  </property>
</Properties>
</file>